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2"/>
      </w:tblGrid>
      <w:tr>
        <w:trPr>
          <w:trHeight w:val="610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щикова Оксана Геннадье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муниципального казенного дошкольного образовательного учреждения - Ордынского детского сада «Росинка» Ордынского района Новосибирской области </w:t>
            </w:r>
          </w:p>
        </w:tc>
      </w:tr>
      <w:tr>
        <w:trPr>
          <w:trHeight w:val="610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8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ова Наталья Николае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муниципального казенного дошкольного образовательного учреждения «Детский сад № 11 «Снегирёк» комбинированного вида» Первомайского района города Новосибирска </w:t>
            </w:r>
          </w:p>
        </w:tc>
      </w:tr>
      <w:tr>
        <w:trPr>
          <w:trHeight w:val="1093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9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нова Любовь Геннадье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нструктор по физической культуре муниципального казенного дошкольного образовательного учреждения «Центр развития ребенка - детский сад № 376 «Дельфинёнок» Центрального округа по Железнодорожному, Заельцовскому и Центральному районам города Новосибирска </w:t>
            </w:r>
          </w:p>
        </w:tc>
      </w:tr>
      <w:tr>
        <w:trPr>
          <w:trHeight w:val="449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еган Елена Андрее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ниципального бюджетного общеобразовательного учреждения «Лицей № 185» Октябрьского района города Новосибирска </w:t>
            </w:r>
          </w:p>
        </w:tc>
      </w:tr>
      <w:tr>
        <w:trPr>
          <w:trHeight w:val="611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мова Елена Анатолье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итель муниципального бюджетного общеобразовательного учреждения «Гимназия № 3 в Академгородке» Советского района города Новосибирска </w:t>
            </w:r>
          </w:p>
        </w:tc>
      </w:tr>
      <w:tr>
        <w:trPr>
          <w:trHeight w:val="610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арева Юлия Владимиро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муниципального казенного дошкольного образовательного учреждения «Детский сад № 13 комбинированного вида» Калининского района города Новосибирска </w:t>
            </w:r>
          </w:p>
        </w:tc>
      </w:tr>
      <w:tr>
        <w:trPr>
          <w:trHeight w:val="610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на Людмила Федоро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итель муниципального казённого общеобразовательного учреждения «Крещенская средняя школа» Убинского района Новосибирской области </w:t>
            </w:r>
          </w:p>
        </w:tc>
      </w:tr>
      <w:tr>
        <w:trPr>
          <w:trHeight w:val="771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енц Евгений Владимирович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преподаватель муниципального казенного образовательного учреждения дополнительного образования «Ордынская детско-юношеская спортивная школа» Ордынского района Новосибирской области </w:t>
            </w:r>
          </w:p>
        </w:tc>
      </w:tr>
      <w:tr>
        <w:trPr>
          <w:trHeight w:val="1052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ькина Евгения Юрье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муниципального бюджетного образовательного учреждения дополнительного образования детей «Детская музыкальная школа № 1» Центрального округа по Железнодорожному, Заельцовскому и Центральному районам города Новосибирска </w:t>
            </w:r>
          </w:p>
        </w:tc>
      </w:tr>
      <w:tr>
        <w:trPr>
          <w:trHeight w:val="450" w:hRule="atLeast"/>
        </w:trPr>
        <w:tc>
          <w:tcPr>
            <w:tcW w:w="31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ськова Ольга Анатольевна </w:t>
            </w:r>
          </w:p>
        </w:tc>
        <w:tc>
          <w:tcPr>
            <w:tcW w:w="314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муниципального казенного дошкольного образовательного учреждения «Детский сад № 421 комбинированного вида имен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8:00Z</dcterms:created>
  <dc:creator>DMITRIY</dc:creator>
  <dc:description/>
  <dc:language>en-US</dc:language>
  <cp:lastModifiedBy>DMITRIY</cp:lastModifiedBy>
  <dcterms:modified xsi:type="dcterms:W3CDTF">2016-11-07T16:08:00Z</dcterms:modified>
  <cp:revision>2</cp:revision>
  <dc:subject/>
  <dc:title/>
</cp:coreProperties>
</file>